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С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ЕЛЬСКОГО ПОСЕЛЕНИЯ ИЛЬГОЩИ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 марта 2018 года                           с. Ильгощи                                       №08-п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сельского поселения Ильгощи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9.07.2014 г. №34-па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правилах содержания, выпаса домашних животных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территории сельского поселения Ильгощ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ого закона от 30.03.1999 г. №52-ФЗ «О санитарно-эпидемиологическом благополучии населения», Закона РФ от 14.05.1993 г. №4979-1 «О ветеринарии», протестом прокурора Рамешковского района от 19.02.2018 г. №21а-2017 администрация сельского поселения Ильгощ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.1 раздела 4, п.5.1 раздела 5, п.п.5.2.2, п.п. 5.2.3, п.п. 5.3.6, п.5.4 раздела 5, раздел 6, раздел 7, раздел 8 Правил содержания, выпаса домашних животных на территории сельского поселения Ильгощи в целях противодействия коррупции исключить.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Разместить настоящее постановление для обнародования на стендах для обнародования нормативных правовых актов: в здании администрации сельского поселения Ильгощи и на официальном сайте МО Тверской области «Рамешковский район» в разделе сельское поселение Ильгощи в сети Интер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Ильгощи:                                   О.В. Кузнец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4:00Z</dcterms:created>
  <dc:creator>Administraciy</dc:creator>
  <dc:description/>
  <dc:language>en-US</dc:language>
  <cp:lastModifiedBy>Приемная</cp:lastModifiedBy>
  <cp:lastPrinted>2018-11-27T11:24:00Z</cp:lastPrinted>
  <dcterms:modified xsi:type="dcterms:W3CDTF">2019-04-09T11:04:00Z</dcterms:modified>
  <cp:revision>2</cp:revision>
  <dc:subject/>
  <dc:title/>
</cp:coreProperties>
</file>